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6372" w:hanging="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Приложение № 4</w:t>
      </w:r>
    </w:p>
    <w:p>
      <w:pPr>
        <w:pStyle w:val="Normal"/>
        <w:shd w:fill="FFFFFF" w:val="clear"/>
        <w:ind w:left="6372" w:hanging="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ind w:left="6372" w:hanging="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 Е Н О В О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color w:val="000000"/>
          <w:spacing w:val="-3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615188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485.0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3"/>
        </w:rPr>
        <w:t>(наименование на участника)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</w:p>
    <w:p>
      <w:pPr>
        <w:pStyle w:val="Normal"/>
        <w:shd w:fill="FFFFFF" w:val="clear"/>
        <w:spacing w:lineRule="exact" w:line="259" w:before="235" w:after="0"/>
        <w:ind w:right="265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jc w:val="center"/>
        <w:rPr>
          <w:rFonts w:ascii="Times New Roman" w:hAnsi="Times New Roman" w:cs="Times New Roman"/>
          <w:i/>
          <w:i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615188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485.0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center"/>
        <w:rPr>
          <w:rFonts w:ascii="Times New Roman" w:hAnsi="Times New Roman" w:cs="Times New Roman"/>
          <w:i/>
          <w:i/>
          <w:color w:val="000000"/>
          <w:spacing w:val="-2"/>
        </w:rPr>
      </w:pPr>
      <w:r>
        <w:rPr>
          <w:rFonts w:cs="Times New Roman" w:ascii="Times New Roman" w:hAnsi="Times New Roman"/>
          <w:i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за възлагане на обществена поръч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чрез събиране на оферти с обява, с предмет: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„Услуги по обследване на резервоари, собственост на ДА ДРВВЗ”,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АЯВЯВА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Предлаганата от нас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бща цена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за изпълнение на поръчката е: 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. (..............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сумата словом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..) лева  без ДДС с включени транспортни и други разходи, възникнали по повод на изпълнение на поръчката;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Предлаганата обща цена по т. 1 се формира на база следните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единични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цен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-1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2.1.</w:t>
      </w:r>
      <w:r>
        <w:rPr/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за 1 (един) брой резервоар с обем 50000м3 - .....................(..............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сумата словом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) лева без ДДС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съответно за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(два) броя резервоари с обем 50000м3 - .....................(..............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сумата словом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) лева без ДДС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2.2. за 1 (един) брой резервоар с обем 20000м3 - ....................... (..............сумата словом..............................) лева без ДДС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2.3.</w:t>
      </w:r>
      <w:r>
        <w:rPr/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за 1 (един) брой резервоар с обем 5000м3 - ....................... (..............сумата словом..............................) лева без ДДС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2.4.</w:t>
      </w:r>
      <w:r>
        <w:rPr/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за 1 (един) брой резервоар с обем 400м3 - .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 (..............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сумата словом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..............................) лева без ДДС. 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редставената от нас цена се представя в лева, с точност до втория знак след десетичната запетая и включва всички разходи за изпълнение на обществената поръч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твърждаваме, че сме се запознали с всички условия на изпълнение на поръчката и техническите условия на Възложителя, условията на проекта на договора и в предложената цена сме включили всички разходи за изпълнение на поръчката в съответствие с посочените изисквания, както и всички други изисквания в нормативната уредба, които са задължителни за спазване при изпълнение на поръчка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редложената от нас цена е обвързваща за целия срок ----01-на договора и включва всички дейности, във връзка с изпълнение на поръчка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риемаме, че Възложителят дължи само за услугата, която е изпълнена и одобрена по съответния ре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Приемаме, че единствено ние ще бъдем отговорни за евентуално допуснати грешки или пропуски в изчисленията на предложената от нас це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</w:t>
        <w:tab/>
        <w:t>г.</w:t>
        <w:tab/>
        <w:tab/>
        <w:tab/>
        <w:tab/>
        <w:tab/>
        <w:t xml:space="preserve">   Подпис и печат: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>(длъжност и им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14:00Z</dcterms:created>
  <dc:creator>Denica Truncheva</dc:creator>
  <dc:description/>
  <cp:keywords/>
  <dc:language>en-US</dc:language>
  <cp:lastModifiedBy>Martin Kirov</cp:lastModifiedBy>
  <cp:lastPrinted>2017-04-28T11:52:00Z</cp:lastPrinted>
  <dcterms:modified xsi:type="dcterms:W3CDTF">2017-04-28T08:58:00Z</dcterms:modified>
  <cp:revision>171</cp:revision>
  <dc:subject/>
  <dc:title> </dc:title>
</cp:coreProperties>
</file>